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9 Градостроительного кодекса Российской Федерации, пунктом 20 части 1, частью 4 статьи 14, статьей 28 Федерального закона Российской Федерации от 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 образовании нового муниципального образования Добрянский городской округ», статьей 14 Устава Добрянского муниципального района, решением Земского Собрания Добрянского муниципального района от 21 сентября 2011 г. № 169 </w:t>
        <w:br/>
        <w:t>«Об утверждении положения о публичных слушаниях в Добрянском муниципальном районе», на основании обращения Территориального управления Федерального агентства по управлению государственным имуществом в Пермском крае, заключения по результатам публичных слушаний от 28 мая 2019 года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2430145" cy="1214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едоставлении разрешения на условно разрешенный вид вновь образуемому земельному участку с условным номером 59:18:3730103:519:З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5.65pt;mso-wrap-distance-left:9.05pt;mso-wrap-distance-right:9.05pt;mso-wrap-distance-top:0pt;mso-wrap-distance-bottom:0pt;margin-top:225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едоставлении разрешения на условно разрешенный вид вновь образуемому земельному участку с условным номером 59:18:3730103:519:З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района 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редоставить разрешение на условно разрешенный вид использования вновь образуемому земельному участку с условным номером </w:t>
      </w:r>
      <w:r>
        <w:rPr>
          <w:szCs w:val="22"/>
        </w:rPr>
        <w:t xml:space="preserve">59:18:3730103:519:ЗУ, площадью 368 кв. м, по адресу: Пермский край, Добрянский муниципальный район, Полазненское городское поселение, </w:t>
        <w:br/>
        <w:t xml:space="preserve">д. Демидково, </w:t>
      </w:r>
      <w:r>
        <w:rPr>
          <w:szCs w:val="28"/>
        </w:rPr>
        <w:t>расположенному в территориальной зоне рекреации «Р-1. Зона лесопарка»</w:t>
      </w:r>
      <w:r>
        <w:rPr>
          <w:szCs w:val="20"/>
        </w:rPr>
        <w:t>,</w:t>
      </w:r>
      <w:r>
        <w:rPr>
          <w:szCs w:val="28"/>
        </w:rPr>
        <w:t xml:space="preserve"> а именно: дома временного прожи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- на официальном сайте администрации Добрянского муниципального района www.dobrraion.ru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главы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Добря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 района                                                                             К.В. Лыз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63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2:00Z</dcterms:created>
  <dc:creator>Павлов Александр Валерьевич</dc:creator>
  <dc:description/>
  <dc:language>en-US</dc:language>
  <cp:lastModifiedBy>Ватолина Татьяна Анатольевна</cp:lastModifiedBy>
  <dcterms:modified xsi:type="dcterms:W3CDTF">2019-06-11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вновь образуемому земельному участку с условным номером 59:18:3730103:519:ЗУ</vt:lpwstr>
  </property>
  <property fmtid="{D5CDD505-2E9C-101B-9397-08002B2CF9AE}" pid="3" name="r_object_id">
    <vt:lpwstr>09000001a49b197b</vt:lpwstr>
  </property>
  <property fmtid="{D5CDD505-2E9C-101B-9397-08002B2CF9AE}" pid="4" name="r_version_label">
    <vt:lpwstr>1.4</vt:lpwstr>
  </property>
  <property fmtid="{D5CDD505-2E9C-101B-9397-08002B2CF9AE}" pid="5" name="reg_date">
    <vt:lpwstr>14.06.2019</vt:lpwstr>
  </property>
  <property fmtid="{D5CDD505-2E9C-101B-9397-08002B2CF9AE}" pid="6" name="reg_number">
    <vt:lpwstr>693</vt:lpwstr>
  </property>
  <property fmtid="{D5CDD505-2E9C-101B-9397-08002B2CF9AE}" pid="7" name="sign_flag">
    <vt:lpwstr>Подписан ЭЦП</vt:lpwstr>
  </property>
</Properties>
</file>